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JELENTKEZÉSI LAP 2020.</w:t>
      </w:r>
    </w:p>
    <w:p>
      <w:pPr>
        <w:pStyle w:val="Normal"/>
        <w:jc w:val="both"/>
        <w:rPr/>
      </w:pPr>
      <w:r>
        <w:rPr/>
        <w:t>Kérjük a táblázat minden oszlopát pontosan töltse ki! (Nyelvjárás kategóriában a táblázat szükség szerint bővíthető új sorokkal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9"/>
        <w:gridCol w:w="1113"/>
        <w:gridCol w:w="915"/>
        <w:gridCol w:w="463"/>
        <w:gridCol w:w="786"/>
        <w:gridCol w:w="935"/>
        <w:gridCol w:w="182"/>
        <w:gridCol w:w="303"/>
        <w:gridCol w:w="732"/>
        <w:gridCol w:w="2509"/>
        <w:gridCol w:w="219"/>
        <w:gridCol w:w="1340"/>
        <w:gridCol w:w="2977"/>
        <w:gridCol w:w="6"/>
      </w:tblGrid>
      <w:tr>
        <w:trPr>
          <w:trHeight w:val="398" w:hRule="atLeast"/>
        </w:trPr>
        <w:tc>
          <w:tcPr>
            <w:tcW w:w="6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Cs w:val="24"/>
                <w:highlight w:val="yellow"/>
              </w:rPr>
              <w:t>Iskola neve:</w:t>
            </w:r>
            <w:r>
              <w:rPr>
                <w:rFonts w:cs="Times New Roman" w:ascii="Times New Roman" w:hAnsi="Times New Roman"/>
                <w:b/>
                <w:color w:val="FF0000"/>
                <w:spacing w:val="-3"/>
                <w:szCs w:val="24"/>
              </w:rPr>
              <w:t xml:space="preserve"> 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Cs w:val="24"/>
              </w:rPr>
              <w:t>Beérkezési határidő: 2020. március 2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szCs w:val="24"/>
              </w:rPr>
              <w:t xml:space="preserve"> (hétfő) éjfélig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3"/>
                <w:sz w:val="20"/>
                <w:szCs w:val="24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Tanuló neve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sztály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Kategória (vers, próza)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0"/>
              </w:rPr>
              <w:t>tanuló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lakcíme</w:t>
            </w:r>
          </w:p>
        </w:tc>
        <w:tc>
          <w:tcPr>
            <w:tcW w:w="4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elkészítő tanár vagy szülő neve, elérhetősége: e-mail, v.telef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ovábbjutás esetén ezen az úton tudjuk tájékoztatni az országos versenyről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rányító szám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elepülés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tca, házszám</w:t>
            </w:r>
          </w:p>
        </w:tc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2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3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4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5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6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7.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8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9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0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1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2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3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yelvjárá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4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yelvjárá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5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yelvjárá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16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yelvjárá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FF0000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hu-HU"/>
              </w:rPr>
              <w:t>Beküldő neve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FF0000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hu-HU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FF0000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hu-HU"/>
              </w:rPr>
              <w:t>beküldő e-mailj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FF0000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hu-H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color w:val="FF0000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hu-HU"/>
              </w:rPr>
              <w:t>telefonszá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FF0000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3" w:leader="none"/>
      </w:tabs>
      <w:ind w:right="49" w:firstLine="1416"/>
      <w:jc w:val="right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365</wp:posOffset>
          </wp:positionH>
          <wp:positionV relativeFrom="paragraph">
            <wp:posOffset>-128270</wp:posOffset>
          </wp:positionV>
          <wp:extent cx="72390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H-7628 Pécs, Egyenlőség u. 80, (36)30/300-5025 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http://olvasotabor.gportal.hu</w:t>
      </w:r>
    </w:hyperlink>
    <w:r>
      <w:rPr>
        <w:rFonts w:cs="Times New Roman" w:ascii="Times New Roman" w:hAnsi="Times New Roman"/>
      </w:rPr>
      <w:t>,  e-mail: nemet.tabor@freemail.hu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olvasotabor.gportal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3:24:00Z</dcterms:created>
  <dc:creator>KAA2</dc:creator>
  <dc:description/>
  <cp:keywords/>
  <dc:language>en-US</dc:language>
  <cp:lastModifiedBy>KAA2</cp:lastModifiedBy>
  <dcterms:modified xsi:type="dcterms:W3CDTF">2020-01-20T23:28:00Z</dcterms:modified>
  <cp:revision>1</cp:revision>
  <dc:subject/>
  <dc:title>JELENTKEZÉSI LAP 2020</dc:title>
</cp:coreProperties>
</file>